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Orarul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en-US"/>
        </w:rPr>
        <w:t xml:space="preserve">de recuperare a absențelor și restanțel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en-US"/>
        </w:rPr>
        <w:t>de către studenți facultății Medicina nr. 1 și nr. 2, anul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en-US"/>
        </w:rPr>
        <w:t>la disciplina OFTALMOLOG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FFFFF" w:val="clear"/>
          <w:lang w:val="en-US"/>
        </w:rPr>
        <w:t>Luna Martie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FFFFF" w:val="clear"/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00"/>
        <w:gridCol w:w="1417"/>
        <w:gridCol w:w="3119"/>
        <w:gridCol w:w="354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ata recuperă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fesor-responsab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cul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duca A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SP SCR, catedra de oftalmologie, et. 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panaga Mar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SP SCR, catedra de oftalmologie, et. 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tana Da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SP SCR, catedra de oftalmologie, et. 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ndofan Victo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SP SCR, catedra de oftalmologie, et. 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panaga Mar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SP SCR, catedra de oftalmologie, et. 8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22:00Z</dcterms:created>
  <dc:creator>user</dc:creator>
  <dc:description/>
  <dc:language>en-US</dc:language>
  <cp:lastModifiedBy>user</cp:lastModifiedBy>
  <cp:lastPrinted>2025-03-18T12:18:00Z</cp:lastPrinted>
  <dcterms:modified xsi:type="dcterms:W3CDTF">2025-03-18T10:22:00Z</dcterms:modified>
  <cp:revision>3</cp:revision>
  <dc:subject/>
  <dc:title/>
</cp:coreProperties>
</file>