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Orarul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 xml:space="preserve">de recuperare a absențelor și restanțe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de către studenți facultății Medicina nr. 1 și nr. 2, anul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la disciplina OFTALM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  <w:t>Luna Februar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417"/>
        <w:gridCol w:w="3119"/>
        <w:gridCol w:w="35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ta recuperă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fesor-responsab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u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Șcerbatiuc Crist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dofan Vic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duca A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dofan Vic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cubițchii Ma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panaga Ma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ru 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cubițchii Ma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duca A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ru 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panaga Ma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Șcerbatiuc Crist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3:00Z</dcterms:created>
  <dc:creator>user</dc:creator>
  <dc:description/>
  <dc:language>en-US</dc:language>
  <cp:lastModifiedBy>user</cp:lastModifiedBy>
  <dcterms:modified xsi:type="dcterms:W3CDTF">2025-02-03T11:00:00Z</dcterms:modified>
  <cp:revision>1</cp:revision>
  <dc:subject/>
  <dc:title/>
</cp:coreProperties>
</file>