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OPHTHALMOLOG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ECTURES, PRACTICAL HOURS /SEMINARS AND SELF-TRAINING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FOR THE III</w:t>
      </w:r>
      <w:r>
        <w:rPr>
          <w:rFonts w:cs="Times New Roman" w:ascii="Times New Roman" w:hAnsi="Times New Roman"/>
          <w:b/>
          <w:spacing w:val="-3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 xml:space="preserve"> YEAR STUDENTS OF STOMATOLOGY FACULTY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237"/>
        <w:gridCol w:w="886"/>
        <w:gridCol w:w="886"/>
        <w:gridCol w:w="886"/>
        <w:gridCol w:w="886"/>
      </w:tblGrid>
      <w:tr>
        <w:trPr>
          <w:tblHeader w:val="true"/>
          <w:trHeight w:val="23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/o</w:t>
            </w:r>
          </w:p>
        </w:tc>
        <w:tc>
          <w:tcPr>
            <w:tcW w:w="6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HEME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umber of hours</w:t>
            </w:r>
          </w:p>
        </w:tc>
      </w:tr>
      <w:tr>
        <w:trPr>
          <w:tblHeader w:val="true"/>
          <w:trHeight w:val="50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ectur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mina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actical hour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elf-training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Ophthalmology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Importance of ophthalmology. Interdisciplinary correlations dentistry - ophthalmology.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MD" w:eastAsia="en-US"/>
              </w:rPr>
              <w:t>Anatomic and clinical features of the visual analyzer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Three segments of the visual analyzer according to Pavlov. Particularities of the orbital structure and the orbital relation with the paranasal sinuses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MD" w:eastAsia="en-US"/>
              </w:rPr>
              <w:t>Accessory structures of the ey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: the eyelids, the lacrimal system and the conjunctiva: structure and functions. Coats of the eyeball: external (cornea and sclera), medium (uvea), internal (retina): structure and functions. Structure of the anterior chamber angle. Ways of production and evacuation of the aqueous humor. Content of the eyeball: the lens, the vitreous and the aqueous humor. Optical pathway of visual system. Oculo-motor system. Oculo-motor nerv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,5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Functions of the visual system, its possible disturbances and examination methods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Function of rods and cones, the importance of vitamin A in the visual act. Photosensitivity, its disturbances and examination methods. Central vision, examination methods. Peripheral vision, major disturbances and examination methods. Chromatic sense: anomalies of the chromatic sense (congenital, acquired), examination method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/>
                <w:sz w:val="24"/>
                <w:szCs w:val="24"/>
                <w:lang w:val="ro-MD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Clinical refraction and accommodation of the eye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Optical system of the eye. Clinical refraction and examination methods. Hypermetropia: classification, clinical manifestations, treatment. Myopia: classification, clinical manifestations, complications, treatment. Accommodation of the eye. Disorders of accommodatio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Binocular vision and its disturbances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Neutralization, amblyopia. Examination methods for binocular vision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Notions in strabismus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- classification, etiology, pathogenesis, clinical manifestations. Comitant strabismus vs. paretic strabismus. Methods of examination. The management of strabismus. Methods of prophylaxi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/>
                <w:sz w:val="24"/>
                <w:szCs w:val="24"/>
                <w:lang w:val="ro-MD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Diseases of the eyelid, conjunctiva, and lacrimal system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Blepharitis: etiology, clinical manifestations, treatment. Blepharospasm, ptosis, lagophthalmos: causes, treatment. Hordeolum (stye): clinical manifestations, treatment. Chalazion: etiology, clinical manifestations, treatment. Benign and malignant eyelid tumors: clinical manifestations, treatment. Dacryoadenitis: clinical manifestations, treatment. Acute and chronic dacryocystitis: clinical manifestations, treatment. Bacterial, viral and allergic conjunctivitis: clinical manifestations, treatment, prophylaxi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Odontogenic oculo-orbital diseases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Orbital cellulites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numPr>
                <w:ilvl w:val="0"/>
                <w:numId w:val="2"/>
              </w:numPr>
              <w:snapToGrid w:val="false"/>
              <w:spacing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/>
                <w:sz w:val="24"/>
                <w:szCs w:val="24"/>
                <w:lang w:val="ro-MD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o-MD" w:eastAsia="en-US"/>
              </w:rPr>
              <w:t>Diseases of the cornea and sclera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Classification of keratitis and etiological factors. Serpiginous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orneal ulcer: clinical manifestations, treatment. Viral (herpetic) keratitis: clinical manifestations, treatment. Interstitial (syphilitic and tuberculous) keratitis: clinical manifestations, treatment. Keratoconus. Episcleritis and scleritis: etiology, clinical manifestations, treatment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spacing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Congenital and acquired diseases of the lens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Congenital cataract: etiologic factors, clinical manifestations, treatment. Acquired cataract, etiologic factors, clinical manifestations, treat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spacing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Glaucoma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Classification, pathogenesis and methods of diagnosis. Primary open-angle glaucoma: clinical manifestations, treatment. Acute glaucoma: clinical manifestations, differential diagnosis, treatment. Secondary glaucoma: etiology, clinical manifestations. Congenital glaucoma: clinical manifestations, treatment.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spacing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Diseases of the uvea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Uveitis: classification, etiology. Iridocyclitis: clinical manifestations, treatment. Choroiditis: clinical manifestations, treatment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spacing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hd w:fill="FFFFFF" w:val="clear"/>
              <w:ind w:left="102" w:right="102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Diseases of the retina and optic nerve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. Retinal vessel spasm, embolism (occlusion) and thrombosis, clinical manifestations, emergency medical care. Pathology of the eye in diabetes mellitus, hypertension and kidney diseases. Intraocular tumors: diagnosis, treatment. Retinal detachment: clinical manifestations, treatment. Optical neuritis (papillitis and retrobulbar neuritis). Papillary stasis, optic nerve atrophy, etiologic factors, clinical manifestations, treatment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spacing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Mechanical eye trauma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 Causes and forms of eye trauma. Clinical signs of orbital lesions, treatment. Eyelid, conjunctival lesions. Eye contusions: clinical manifestations, treatment. Ocular penetrating trauma: clinical manifestations, treatment. Sympathetic ophthalmia: etiology, clinical manifestations, treatment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spacing w:before="0" w:after="0"/>
              <w:ind w:lef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02" w:right="102" w:hanging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Ocular burns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 xml:space="preserve">Ocular actinic burns: treatment, prophylaxis. Ocular chemical burns: clinical manifestations, treatment. Particularities of trauma in children and its prophylaxis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,5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spacing w:before="0" w:after="0"/>
              <w:ind w:left="113" w:hanging="0"/>
              <w:jc w:val="left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7" w:hanging="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SUMMARY. Practical skill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68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spacing w:before="0" w:after="0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15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15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15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68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3"/>
              <w:snapToGrid w:val="false"/>
              <w:spacing w:before="0" w:after="0"/>
              <w:ind w:lef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o-MD" w:eastAsia="en-U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R3"/>
              <w:spacing w:before="0" w:after="0"/>
              <w:ind w:left="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76" w:before="240" w:after="120"/>
        <w:ind w:left="993" w:hanging="0"/>
        <w:contextualSpacing w:val="false"/>
        <w:rPr>
          <w:b/>
          <w:b/>
          <w:lang w:val="en-US"/>
        </w:rPr>
      </w:pPr>
      <w:bookmarkStart w:id="0" w:name="_Hlk82962520"/>
      <w:bookmarkEnd w:id="0"/>
      <w:r>
        <w:rPr>
          <w:b/>
          <w:lang w:val="en-US"/>
        </w:rPr>
        <w:t>PRACTICAL TOOLS PURCHASED AT THE END OF THE COURSE</w:t>
      </w:r>
    </w:p>
    <w:p>
      <w:pPr>
        <w:pStyle w:val="Style15"/>
        <w:widowControl w:val="false"/>
        <w:spacing w:before="120" w:after="0"/>
        <w:ind w:left="709" w:hanging="0"/>
        <w:contextualSpacing w:val="false"/>
        <w:rPr>
          <w:bCs/>
          <w:iCs/>
          <w:lang w:val="en-US"/>
        </w:rPr>
      </w:pPr>
      <w:bookmarkStart w:id="1" w:name="_Hlk82962520"/>
      <w:bookmarkStart w:id="2" w:name="_Hlk82962535"/>
      <w:bookmarkEnd w:id="1"/>
      <w:bookmarkEnd w:id="2"/>
      <w:r>
        <w:rPr>
          <w:bCs/>
          <w:iCs/>
          <w:lang w:val="en-US"/>
        </w:rPr>
        <w:t>Mandatory essential practical tools 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bookmarkStart w:id="3" w:name="_Hlk82962535"/>
      <w:bookmarkEnd w:id="3"/>
      <w:r>
        <w:rPr>
          <w:rFonts w:cs="Times New Roman" w:ascii="Times New Roman" w:hAnsi="Times New Roman"/>
          <w:sz w:val="24"/>
          <w:szCs w:val="24"/>
          <w:lang w:val="en-US"/>
        </w:rPr>
        <w:t>Eyelids and anterior segment examinatio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ual Acuity Examinatio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ual Field Examinatio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matic vision examinatio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ination of binocular vision and eye movement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ght sensibility examinatio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ye refraction examination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rules in prescriptions of glasses for: Myopia, Hyperopia, Presbyop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quint examination: Hirschberg method and Cover tes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ination of lacrimal system (permeability and function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amination of  Pupillary reflex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aocular pressure (IOP) Measurement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cular Chemical Burn - (emergency) treatment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oving of Conjunctival Foreign Body and Corneal Foreign Body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calizations of Intraocular Foreign Body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4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terior Segment Examination (Retinoscopy)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09" w:hanging="43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al rules in ocular drops instillation and application ointment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34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3:00Z</dcterms:created>
  <dc:creator>user</dc:creator>
  <dc:description/>
  <dc:language>en-US</dc:language>
  <cp:lastModifiedBy>user</cp:lastModifiedBy>
  <dcterms:modified xsi:type="dcterms:W3CDTF">2024-02-09T08:23:00Z</dcterms:modified>
  <cp:revision>2</cp:revision>
  <dc:subject/>
  <dc:title/>
</cp:coreProperties>
</file>