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TEMATICA prelegerilor, lucrări practice/seminare și lucru individual </w:t>
      </w:r>
    </w:p>
    <w:p>
      <w:pPr>
        <w:pStyle w:val="31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ro-RO" w:eastAsia="ru-RU"/>
        </w:rPr>
        <w:t>la OFTALMOLOGIE</w:t>
      </w:r>
      <w:r>
        <w:rPr>
          <w:rFonts w:cs="Calibri" w:ascii="Calibri" w:hAnsi="Calibri"/>
          <w:b/>
          <w:sz w:val="28"/>
          <w:szCs w:val="28"/>
          <w:lang w:val="en-US" w:eastAsia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o-RO" w:eastAsia="ru-RU"/>
        </w:rPr>
        <w:t>pentru studenţi facultăţii de Stomatologie (RO), anul III</w:t>
      </w:r>
    </w:p>
    <w:p>
      <w:pPr>
        <w:pStyle w:val="31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o-RO" w:eastAsia="ru-RU"/>
        </w:rPr>
      </w:pPr>
      <w:r>
        <w:rPr>
          <w:rFonts w:cs="Calibri" w:ascii="Calibri" w:hAnsi="Calibri"/>
          <w:b/>
          <w:sz w:val="28"/>
          <w:szCs w:val="28"/>
          <w:lang w:val="ro-RO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15"/>
        <w:gridCol w:w="815"/>
        <w:gridCol w:w="815"/>
        <w:gridCol w:w="815"/>
      </w:tblGrid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/>
              </w:rPr>
              <w:t>Nr. d/r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/>
                <w:b/>
                <w:bCs/>
                <w:iCs/>
                <w:lang w:val="ro-MD" w:eastAsia="en-US"/>
              </w:rPr>
            </w:pPr>
            <w:r>
              <w:rPr>
                <w:b/>
                <w:bCs/>
                <w:iCs/>
                <w:lang w:val="ro-MD" w:eastAsia="en-US"/>
              </w:rPr>
              <w:t>TEM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/>
                <w:b/>
                <w:bCs/>
                <w:iCs/>
                <w:lang w:val="ro-MD" w:eastAsia="en-US"/>
              </w:rPr>
            </w:pPr>
            <w:r>
              <w:rPr>
                <w:b/>
                <w:bCs/>
                <w:iCs/>
                <w:lang w:val="ro-MD" w:eastAsia="en-US"/>
              </w:rPr>
              <w:t xml:space="preserve">Numărul de ore 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bCs/>
                <w:iCs/>
                <w:lang w:val="ro-MD" w:eastAsia="en-US"/>
              </w:rPr>
            </w:pPr>
            <w:r>
              <w:rPr>
                <w:b/>
                <w:bCs/>
                <w:iCs/>
                <w:lang w:val="ro-MD"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i/>
                <w:i/>
                <w:iCs/>
                <w:lang w:val="ro-MD" w:eastAsia="en-US"/>
              </w:rPr>
            </w:pPr>
            <w:r>
              <w:rPr>
                <w:b/>
                <w:bCs/>
                <w:i/>
                <w:iCs/>
                <w:lang w:val="ro-MD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108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Prelege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73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Semina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Lecți pract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o-MD" w:eastAsia="en-US"/>
              </w:rPr>
            </w:pPr>
            <w:r>
              <w:rPr>
                <w:bCs/>
                <w:iCs/>
                <w:sz w:val="20"/>
                <w:szCs w:val="20"/>
                <w:lang w:val="ro-MD" w:eastAsia="en-US"/>
              </w:rPr>
              <w:t>Indivi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o-MD" w:eastAsia="en-US"/>
              </w:rPr>
            </w:pPr>
            <w:r>
              <w:rPr>
                <w:bCs/>
                <w:iCs/>
                <w:sz w:val="20"/>
                <w:szCs w:val="20"/>
                <w:lang w:val="ro-MD" w:eastAsia="en-US"/>
              </w:rPr>
              <w:t>d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MD" w:eastAsia="en-US"/>
              </w:rPr>
              <w:t>Oftalmologia.</w:t>
            </w:r>
            <w:r>
              <w:rPr>
                <w:lang w:val="ro-MD" w:eastAsia="en-US"/>
              </w:rPr>
              <w:t xml:space="preserve"> Importanța oftalmologiei. Corelații interdisciplinare stomatologie – oftalmologi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b/>
                <w:lang w:val="ro-MD"/>
              </w:rPr>
              <w:t xml:space="preserve">Particularităţile anatomo-clinice ale  analizatorului vizual. </w:t>
            </w:r>
            <w:r>
              <w:rPr>
                <w:lang w:val="ro-MD"/>
              </w:rPr>
              <w:t>Cele 3 segmente ale analizatorului vizual după Pavlov. Particularităţile structurii orbitei şi raportul orbitei cu sinusurile paranazale. Anexele globului ocular: pleoapele, aparatul lacrimal şi conjunctiva: structura şi funcţiile. Tunicile globului ocular: externă (corneea şi sclera), medie (uveea), internă (retina): structura şi funcţiile. Structura unghiului camerei anterioare. Căile de producere şi evacuare ale umorii apoase. Conţinutul globului ocular: cristalinul, vitrosul şi umaorea apoasă. Căile optice ale analizatorului vizual. Aparatul oculo-motor. Nervii oculo-motor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,5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lang w:val="ro-MD" w:eastAsia="en-US"/>
              </w:rPr>
            </w:pPr>
            <w:r>
              <w:rPr>
                <w:b/>
                <w:lang w:val="ro-MD"/>
              </w:rPr>
              <w:t>Funcţiile analizatorului vizual, dereglările posibile şi metodele de examinare.</w:t>
            </w:r>
            <w:r>
              <w:rPr>
                <w:lang w:val="ro-MD"/>
              </w:rPr>
              <w:t xml:space="preserve"> Funcţia bastonaşelor şi conurilor, importanţa vitaminei A în actul vizual. Fotosensibilitatea, dereglările şi metodele de examinare. Vederea centrală, metodele de examinare. Vederea periferică, dereglările majore şi metodele de examinare. Simţul cromatic: anomaliile simţului cromatic (congenitale, dobândite), metodele de examinare.</w:t>
            </w: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lang w:val="ro-MD" w:eastAsia="en-US"/>
              </w:rPr>
            </w:pPr>
            <w:r>
              <w:rPr>
                <w:b/>
                <w:lang w:val="ro-MD"/>
              </w:rPr>
              <w:t>Refracţia clinică şi acomodaţia globului ocular.</w:t>
            </w:r>
            <w:r>
              <w:rPr>
                <w:lang w:val="ro-MD"/>
              </w:rPr>
              <w:t xml:space="preserve"> Sistemul optic al globului ocular. Refracţia clinică şi metodele de examinare. Hipermetropia: clasificarea, clinica, tratamentul. Miopia: clasificarea, clinica, complicaţiile, tratamentul. Acomodaţia oculară. Tulburările acomodaţie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ederea binoculara și dereglarile ei.</w:t>
            </w:r>
            <w:r>
              <w:rPr>
                <w:lang w:val="ro-MD"/>
              </w:rPr>
              <w:t xml:space="preserve"> Neutralizarea, ambliopia. Metodede de examinare ale vederii binoculare. </w:t>
            </w:r>
            <w:r>
              <w:rPr>
                <w:b/>
                <w:lang w:val="ro-MD"/>
              </w:rPr>
              <w:t>Noțuini de strabologie</w:t>
            </w:r>
            <w:r>
              <w:rPr>
                <w:lang w:val="ro-MD"/>
              </w:rPr>
              <w:t xml:space="preserve">- clasificare, etiologie, patogenia, clinica. Strabismul concomitent vs strabismul paralitic.Metode de examinare.Managemetul strabismelor.  Metode de profilaxie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b/>
                <w:lang w:val="ro-MD"/>
              </w:rPr>
              <w:t xml:space="preserve">Afecţiunile pleoapelor, conjunctivei şi căilor lacrimale. </w:t>
            </w:r>
            <w:r>
              <w:rPr>
                <w:lang w:val="ro-MD"/>
              </w:rPr>
              <w:t>Blefaritele: etiologia, clinica, tratamentul. Blefarospasmul, ptoza, lagoftalmul: cauzele, tratamentul. Hordeolum (orgelet): clinica, tratamentul. Şalazionul: etiologia, clinica, tratamentul. Dacrioadenita: clinica, tratamentul. Dacriocistita acută şi cronică: clinica, tratamentul. Conjunctivita bacteriană, virală şi alergică: clinica, tratamentul, profilaxia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Afecțiunile oculo-orbitare odontogene –</w:t>
            </w:r>
            <w:r>
              <w:rPr>
                <w:lang w:val="ro-MD"/>
              </w:rPr>
              <w:t xml:space="preserve"> Celulita orbitar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fecţiunile corneei şi scleroticei.</w:t>
            </w:r>
            <w:r>
              <w:rPr>
                <w:b w:val="false"/>
                <w:sz w:val="24"/>
                <w:szCs w:val="24"/>
                <w:lang w:val="ro-MD"/>
              </w:rPr>
              <w:t xml:space="preserve"> Clasificarea keratitelor şi factorii etiologici. Ulcerul cornean serpiginos: clinica, tratamentul. Cheratitele virale (herpetică): clinica, tratamentul. Cheratita interstiţială (sifilitică şi tuberculoasă): clinica, tratamentul. Keratoconul. Episclerita şi sclerita: etiologia, clinica, tratamentul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b/>
                <w:lang w:val="ro-MD"/>
              </w:rPr>
              <w:t>Afecţiunile congenitale şi dobândite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ale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cristalinului. </w:t>
            </w:r>
            <w:r>
              <w:rPr>
                <w:lang w:val="ro-MD"/>
              </w:rPr>
              <w:t>Cataracta congeniatală: factorii etiologici, clinica, tratamentul. Cataracta dobîndită, factorii etiologici, clinica, taratamen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Glaucomul.</w:t>
            </w:r>
            <w:r>
              <w:rPr>
                <w:lang w:val="ro-MD"/>
              </w:rPr>
              <w:t xml:space="preserve"> Clasificarea, patogeneza şi metodele de diagnostic. Glaucomul primar cu unghi deschis: clinica, tratamentul. Glaucomul acut: clinica, diagnosticul diferenţial, tratamentul. Glaucomul secundar: etiologia, clinica. Glaucomul congenital: clinica, tratamentu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b/>
                <w:lang w:val="ro-MD"/>
              </w:rPr>
              <w:t>Afecţiunile uveei.</w:t>
            </w:r>
            <w:r>
              <w:rPr>
                <w:lang w:val="ro-MD"/>
              </w:rPr>
              <w:t xml:space="preserve"> Uveitele: clasificarea, etiologia. Iridociclitele: clinica, tratamentul. Coroiditele: clinica, tratamentul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Afecţiunile retinei şi a nervului optic.</w:t>
            </w:r>
            <w:r>
              <w:rPr>
                <w:lang w:val="ro-MD"/>
              </w:rPr>
              <w:t xml:space="preserve"> Spasmul, embolia şi tromboza vaselor retinei, clinica, ajutorul medical urgent. Patologia globului ocular în caz de diabet zaharat, hipertensiunea arterială şi afecţiunile renale. Tumorile intraoculare: diagnosticul, tratamentul. Decolarea de retină: clinica, tratamentul. Neurita optică (papilita şi neurita retrobulbară). Staza papilară, atrofia nervului optic, factorii etiologici, clinica, tratamentu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5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b/>
                <w:lang w:val="ro-MD"/>
              </w:rPr>
              <w:t>Traumatismul ocular mecanic.</w:t>
            </w:r>
            <w:r>
              <w:rPr>
                <w:lang w:val="ro-MD"/>
              </w:rPr>
              <w:t xml:space="preserve"> Cauzele şi formele traumatismului ocular. Semnele clinice ale leziunilor orbitei, tratamentul. Leziunile pleoapelor, conjunctivei. Contuziile</w:t>
            </w:r>
            <w:r>
              <w:rPr>
                <w:b/>
                <w:lang w:val="ro-MD"/>
              </w:rPr>
              <w:t xml:space="preserve"> oculare</w:t>
            </w:r>
            <w:r>
              <w:rPr>
                <w:lang w:val="ro-MD"/>
              </w:rPr>
              <w:t>: clinica, tratamentul. Traumatismul ocular penetrant: clinica, tratamentul. Oftalmia simpatică: etiologia, clinica, tratamentu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5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bustiile ocular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ro-RO"/>
              </w:rPr>
              <w:t>(termice, chimice, radiații)</w:t>
            </w:r>
            <w:r>
              <w:rPr>
                <w:lang w:val="ro-MD"/>
              </w:rPr>
              <w:t>. Arsurile oculare actinice: tratament, profilaxia. Arsurile chimice ale globului ocular: clinica, tratament. Particularităţile traumatismelor la copii şi profilaxia lo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o-MD" w:eastAsia="en-US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5" w:hanging="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 w:eastAsia="en-US"/>
              </w:rPr>
              <w:t>TOTALIZARE. Deprinderi pract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15</w:t>
            </w:r>
          </w:p>
        </w:tc>
      </w:tr>
      <w:tr>
        <w:trPr>
          <w:trHeight w:val="182" w:hRule="atLeast"/>
          <w:cantSplit w:val="true"/>
        </w:trPr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60</w:t>
            </w:r>
          </w:p>
        </w:tc>
      </w:tr>
    </w:tbl>
    <w:p>
      <w:pPr>
        <w:pStyle w:val="Normal"/>
        <w:widowControl w:val="false"/>
        <w:spacing w:before="360" w:after="240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widowControl w:val="false"/>
        <w:spacing w:before="360" w:after="240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>Manopere practice AchiziȚionate la FINELE DISCIPLINEI</w:t>
      </w:r>
    </w:p>
    <w:p>
      <w:pPr>
        <w:pStyle w:val="Style15"/>
        <w:widowControl w:val="false"/>
        <w:spacing w:before="0" w:after="0"/>
        <w:ind w:left="567" w:hanging="283"/>
        <w:contextualSpacing w:val="false"/>
        <w:rPr>
          <w:bCs/>
          <w:iCs/>
          <w:lang w:val="ro-RO"/>
        </w:rPr>
      </w:pPr>
      <w:r>
        <w:rPr>
          <w:bCs/>
          <w:iCs/>
          <w:lang w:val="ro-RO"/>
        </w:rPr>
        <w:t>Manoperele practice esențiale obligatorii sunt: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Examinarea segmentului ocular anterior (iluminatul lateral, biomicroscopia)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Examinarea acuităţii vizuale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Examinarea câmpului vizual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 xml:space="preserve">Examinarea vederii cromatice. 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 xml:space="preserve">Examinarea simţului luminos. 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Examinarea vederii binoculare.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Examinarea funcţiei glandei lacrimale şi permeabilităţii căilor lacrimale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Examenul reflexelor pupilare (direct, consensual)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Aprecierea tensiunii intraoculare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Examinarea mediilor transparente ale globului ocular în lumina trecătoare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 xml:space="preserve">Determinarea refracţiei oculare. 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Principiile de corecţie a miopiei, hipermetropiei şi presbiopiei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Particularităţile înlăturării corpilor conjunctivali şi corneeni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Determinarea unghiului deviaţiei globului ocular și examinarea  motilităţii oculare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Ajutorul primar în combustii şi plăgi penetrante ale globului ocular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 xml:space="preserve">Examinarea fundului de ochi (oftalmoscopia). </w:t>
      </w:r>
    </w:p>
    <w:p>
      <w:pPr>
        <w:pStyle w:val="Normal"/>
        <w:numPr>
          <w:ilvl w:val="0"/>
          <w:numId w:val="2"/>
        </w:numPr>
        <w:ind w:left="567" w:hanging="283"/>
        <w:rPr>
          <w:lang w:val="en-US"/>
        </w:rPr>
      </w:pPr>
      <w:r>
        <w:rPr>
          <w:lang w:val="ro-RO"/>
        </w:rPr>
        <w:t>Metodele de localizare a corpilor străini intraoculari.</w:t>
      </w:r>
    </w:p>
    <w:p>
      <w:pPr>
        <w:pStyle w:val="Normal"/>
        <w:numPr>
          <w:ilvl w:val="0"/>
          <w:numId w:val="2"/>
        </w:numPr>
        <w:ind w:left="567" w:hanging="283"/>
        <w:rPr>
          <w:lang w:val="ro-RO"/>
        </w:rPr>
      </w:pPr>
      <w:r>
        <w:rPr>
          <w:lang w:val="ro-RO"/>
        </w:rPr>
        <w:t>Principiul de instilare a colirelor oftalmice şi aplicării unguentelor oftalmice.</w:t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  <w:lang w:val="it-I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olo1Intestazione">
    <w:name w:val="Titolo 1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jc w:val="center"/>
    </w:pPr>
    <w:rPr>
      <w:rFonts w:ascii="Arial" w:hAnsi="Arial" w:cs="Arial"/>
      <w:b/>
      <w:caps/>
      <w:szCs w:val="20"/>
      <w:lang w:val="it-IT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3:00Z</dcterms:created>
  <dc:creator>user</dc:creator>
  <dc:description/>
  <cp:keywords/>
  <dc:language>en-US</dc:language>
  <cp:lastModifiedBy>user</cp:lastModifiedBy>
  <dcterms:modified xsi:type="dcterms:W3CDTF">2025-03-17T09:09:00Z</dcterms:modified>
  <cp:revision>3</cp:revision>
  <dc:subject/>
  <dc:title/>
</cp:coreProperties>
</file>