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ind w:left="284" w:hanging="0"/>
        <w:jc w:val="center"/>
        <w:rPr/>
      </w:pPr>
      <w:r>
        <w:rPr>
          <w:b/>
        </w:rPr>
        <w:t>ТЕМАТИКА ЛЕКЦИЙ (Л), СЕМИНАРОВ (С), ПРАКТИЧЕСКИХ ЗАНЯТИЙ (ПЗ) И САМОСТОЯТЕЛЬНОЙ РАБОТЫ (СР)</w:t>
      </w:r>
    </w:p>
    <w:p>
      <w:pPr>
        <w:pStyle w:val="Style14"/>
        <w:widowControl w:val="false"/>
        <w:ind w:left="284" w:hanging="0"/>
        <w:jc w:val="center"/>
        <w:rPr>
          <w:b/>
          <w:b/>
        </w:rPr>
      </w:pPr>
      <w:r>
        <w:rPr>
          <w:b/>
        </w:rPr>
        <w:t>ДЛЯ СТУДЕНТОВ 3 КУРСА СТОМАТОЛОГИЧЕСКОГО ФАКУЛЬТЕТА</w:t>
      </w:r>
    </w:p>
    <w:p>
      <w:pPr>
        <w:pStyle w:val="Style14"/>
        <w:widowControl w:val="false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4"/>
        <w:widowControl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09"/>
        <w:gridCol w:w="567"/>
        <w:gridCol w:w="567"/>
        <w:gridCol w:w="606"/>
        <w:gridCol w:w="708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both"/>
              <w:outlineLvl w:val="4"/>
              <w:rPr>
                <w:b/>
                <w:b/>
                <w:bCs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en-US"/>
              </w:rPr>
              <w:t>№</w:t>
            </w:r>
          </w:p>
        </w:tc>
        <w:tc>
          <w:tcPr>
            <w:tcW w:w="7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Тем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Часы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en-US"/>
              </w:rPr>
            </w:r>
          </w:p>
        </w:tc>
        <w:tc>
          <w:tcPr>
            <w:tcW w:w="7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ro-MD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57" w:hanging="0"/>
              <w:jc w:val="center"/>
              <w:outlineLvl w:val="4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С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b/>
              </w:rPr>
              <w:t>Офтальмология.</w:t>
            </w:r>
            <w:r>
              <w:rPr/>
              <w:t xml:space="preserve"> Значение офтальмологии. Междисциплинарные связи стоматология - офтальмолог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>
                <w:b/>
              </w:rPr>
              <w:t xml:space="preserve">Анатомо-клинические особенности зрительного анализатора. </w:t>
            </w:r>
            <w:r>
              <w:rPr/>
              <w:t>3 сегмента зрительного анализатора по Павлову. Особенности структуры орбиты и соотношение орбиты и околоносовых синусов. Придатки глаза: веки, слезный аппарат и конъюнктива: структура и функции. Оболочки глазного яблока: наружная (роговица и склера), средняя (сосудистая), внутренняя (сетчатка): структура и функции. Структура угла передней камеры глаза. Пути продукции и эвакуации внутриглазной жидкости. Содержание глазного яблока: хрусталик, стекловидное тело, внутриглазная жидкость. Оптические пути зрительного анализатора. Глазо-двигательный аппарат. Глазо-двигательные нер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,5</w:t>
            </w:r>
          </w:p>
        </w:tc>
      </w:tr>
      <w:tr>
        <w:trPr>
          <w:trHeight w:val="1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5" w:hanging="0"/>
              <w:jc w:val="both"/>
              <w:rPr/>
            </w:pPr>
            <w:r>
              <w:rPr>
                <w:b/>
              </w:rPr>
              <w:t xml:space="preserve">Функции зрительного анализатора, возможные нарушения, методы исследования. </w:t>
            </w:r>
            <w:r>
              <w:rPr/>
              <w:t>Функция палочек и колбочек, значимость витамина А для зрения. Фоточувствительность, нарушения и методы исследования. Центральное зрение, методы исследования. Периферическое зрение, основные нарушения и методы исследования. Цветовое зрение: аномалии цветового зрения (врожденные и приобретенные), методы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both"/>
              <w:rPr>
                <w:lang w:val="ro-MD" w:eastAsia="en-US"/>
              </w:rPr>
            </w:pPr>
            <w:r>
              <w:rPr>
                <w:b/>
              </w:rPr>
              <w:t>Клиническая рефракция и аккомодация глазного яблока</w:t>
            </w:r>
            <w:r>
              <w:rPr/>
              <w:t>. Оптическая система глазного яблока. Клиническая рефракция и методы её исследования. Гиперметропия: классификация, клиника, лечение. Миопия: классификация, клиника, осложнения, лечение. Зрительная аккомодация. Нарушения аккомод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>
          <w:trHeight w:val="6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/>
                <w:b/>
                <w:lang w:val="ro-MD" w:eastAsia="ru-RU"/>
              </w:rPr>
            </w:pPr>
            <w:r>
              <w:rPr>
                <w:b/>
                <w:lang w:val="ru-RU" w:eastAsia="ru-RU"/>
              </w:rPr>
              <w:t>Бинокулярное зрение и его нарушения</w:t>
            </w:r>
            <w:r>
              <w:rPr>
                <w:b/>
                <w:lang w:val="ro-MD" w:eastAsia="ru-RU"/>
              </w:rPr>
              <w:t>.</w:t>
            </w:r>
            <w:r>
              <w:rPr>
                <w:lang w:val="ro-MD" w:eastAsia="ru-RU"/>
              </w:rPr>
              <w:t xml:space="preserve"> </w:t>
            </w:r>
            <w:r>
              <w:rPr>
                <w:lang w:val="ru-RU" w:eastAsia="ru-RU"/>
              </w:rPr>
              <w:t>Нейтрализация, амблиопия. Методы исследования бинокулярного зрения.</w:t>
            </w:r>
            <w:r>
              <w:rPr>
                <w:b/>
                <w:lang w:val="ro-MD" w:eastAsia="ru-RU"/>
              </w:rPr>
              <w:t xml:space="preserve"> Общи</w:t>
            </w:r>
            <w:r>
              <w:rPr>
                <w:b/>
                <w:lang w:val="ru-RU" w:eastAsia="ru-RU"/>
              </w:rPr>
              <w:t>е</w:t>
            </w:r>
            <w:r>
              <w:rPr>
                <w:b/>
                <w:lang w:val="ro-MD" w:eastAsia="ru-RU"/>
              </w:rPr>
              <w:t xml:space="preserve"> понятия косоглазия</w:t>
            </w:r>
            <w:r>
              <w:rPr>
                <w:lang w:val="ro-MD" w:eastAsia="ru-RU"/>
              </w:rPr>
              <w:t>- классификация, этиология, патогенез, клиника. Содруженственное косоглазие и паралитическое косоглазие.</w:t>
            </w:r>
            <w:r>
              <w:rPr>
                <w:lang w:val="ru-RU" w:eastAsia="ru-RU"/>
              </w:rPr>
              <w:t xml:space="preserve"> Методы исследования. Лечение косоглазий. Методы профилак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6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keepNext w:val="true"/>
              <w:spacing w:before="0" w:after="0"/>
              <w:jc w:val="both"/>
              <w:rPr/>
            </w:pPr>
            <w:r>
              <w:rPr>
                <w:b/>
                <w:lang w:val="ro-MD"/>
              </w:rPr>
              <w:t xml:space="preserve">Заболевания век, конъюнктивы и слезных путей. </w:t>
            </w:r>
            <w:r>
              <w:rPr>
                <w:lang w:val="ro-MD"/>
              </w:rPr>
              <w:t xml:space="preserve">Блефариты: этиология, клиника, лечение. Блефароспазм, птоз, лагофтальм: причины, лечение. Гордеолум (ячмень): клиника, лечение. Халазион: этиология, клиника, лечение. Доброкачественные и злокачественные опухоли век: клиника, лечение. Дакриоаденит: клиника, лечение. Острый и хронический дакриоцистит: клиника, лечение. Бактериальный, вирусный и аллергический  конъюнктивит: клиника, лечение, профилактик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7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8F9FA" w:val="clea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en-US"/>
              </w:rPr>
              <w:t>Одонтогенные глазоорбитальные заболе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Орбитальный целлюли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8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true"/>
              <w:spacing w:before="0" w:after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o-MD" w:eastAsia="ru-RU"/>
              </w:rPr>
              <w:t xml:space="preserve">Заболевания роговицы и склеры. </w:t>
            </w:r>
            <w:r>
              <w:rPr>
                <w:b w:val="false"/>
                <w:sz w:val="24"/>
                <w:szCs w:val="24"/>
                <w:lang w:val="ro-MD" w:eastAsia="ru-RU"/>
              </w:rPr>
              <w:t>Классификация кератитов и  этиологических факторов. Ползучая язва роговицы: клиника, лечение. Вирусные кератиты (герпетический): клиника, лечение. Интерстициальный кератит (сифилитический, туберкулезный): клиника, лечение. Эписклерит и склерит: этиология, клиника, лечение</w:t>
            </w:r>
            <w:r>
              <w:rPr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9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>
                <w:b/>
                <w:lang w:val="ro-MD"/>
              </w:rPr>
              <w:t xml:space="preserve">Врожденные и приобретенные заболевания хрусталика. </w:t>
            </w:r>
            <w:r>
              <w:rPr>
                <w:lang w:val="ro-MD"/>
              </w:rPr>
              <w:t>Врожденная катаракта: этиологические факторы, клиника, лечение. Приобретенная катаракта: этиологические факторы, клиника, л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0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Глаукома. </w:t>
            </w:r>
            <w:r>
              <w:rPr/>
              <w:t>Классификация, патогенез и методы диагностики. Первичная открытоугольная глаукома: клиника, лечение. Острый приступ глаукомы: клиника, дифференциальный диагноз, лечение. Вторичная глаукома: этиология, лечение.  Врожденная глаукома: клиника, л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o-MD" w:eastAsia="en-US"/>
              </w:rPr>
              <w:t>11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>
                <w:b/>
                <w:lang w:val="ro-MD"/>
              </w:rPr>
              <w:t>Заболевания сосудистой оболочки</w:t>
            </w:r>
            <w:r>
              <w:rPr>
                <w:b/>
              </w:rPr>
              <w:t>.</w:t>
            </w:r>
            <w:r>
              <w:rPr>
                <w:b/>
                <w:lang w:val="ro-MD"/>
              </w:rPr>
              <w:t xml:space="preserve"> </w:t>
            </w:r>
            <w:r>
              <w:rPr>
                <w:lang w:val="ro-MD"/>
              </w:rPr>
              <w:t>Увеиты: классификация, этиология. Иридоциклиты: клиника, лечение. Хори</w:t>
            </w:r>
            <w:r>
              <w:rPr/>
              <w:t>о</w:t>
            </w:r>
            <w:r>
              <w:rPr>
                <w:lang w:val="ro-MD"/>
              </w:rPr>
              <w:t xml:space="preserve">диты: клиника, лечени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o-MD" w:eastAsia="en-US"/>
              </w:rPr>
            </w:pPr>
            <w:r>
              <w:rPr>
                <w:b/>
                <w:lang w:val="ro-MD"/>
              </w:rPr>
              <w:t xml:space="preserve">Заболевания сетчатки и зрительного нерва. </w:t>
            </w:r>
            <w:r>
              <w:rPr>
                <w:lang w:val="ro-MD"/>
              </w:rPr>
              <w:t>Спазм, эмболия, тромбоз сосудов сетчатки, клиника, неотложная медицинская помощь.  Патология глазного яблока при сахарном диабете, артериальной гипертензии и почечных патологиях. Внутриглазные опухоли: диагностика, лечение.  Отслойка сетчатки: клиника, лечение.  Оптический неврит (папиллит и ретробульбарный неврит). Папиллярный стаз: этиологические факторы, клиника, леч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</w:rPr>
              <w:t>Механические травмы глаза</w:t>
            </w:r>
            <w:r>
              <w:rPr>
                <w:b/>
                <w:lang w:val="ro-MD"/>
              </w:rPr>
              <w:t xml:space="preserve">. </w:t>
            </w:r>
            <w:r>
              <w:rPr>
                <w:lang w:val="ro-MD"/>
              </w:rPr>
              <w:t xml:space="preserve">Причины и виды глазных травм. Клинические признаки повреждений орбиты, лечение.  Повреждения век, конъюнктивы. Контузии глаза: клиника, лечение. Проникающая травма глаза: клиника, лечение. Симпатическая офтальмия: этиология, клиника, лечение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ro-MD"/>
              </w:rPr>
              <w:t>Ожоги глаз</w:t>
            </w:r>
            <w:r>
              <w:rPr>
                <w:lang w:val="ro-MD"/>
              </w:rPr>
              <w:t xml:space="preserve"> (термические, химические, радиационные). Радиационные ожоги глазного яблока:  лечение, профилактика.  Химические ожоги глазного яблока: клиника, лечение.</w:t>
            </w:r>
          </w:p>
          <w:p>
            <w:pPr>
              <w:pStyle w:val="HTML1"/>
              <w:shd w:fill="F8F9FA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Особенности травм у детей и их профилак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ВОЕ ЗАНЯТИЕ.</w:t>
            </w:r>
            <w:r>
              <w:rPr/>
              <w:t xml:space="preserve"> </w:t>
            </w:r>
            <w:r>
              <w:rPr>
                <w:lang w:val="ro-MD"/>
              </w:rPr>
              <w:t>Практи</w:t>
            </w:r>
            <w:r>
              <w:rPr/>
              <w:t>ческие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8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8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TextBody"/>
        <w:tabs>
          <w:tab w:val="clear" w:pos="708"/>
          <w:tab w:val="left" w:pos="3686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</w:t>
      </w:r>
      <w:r>
        <w:rPr>
          <w:b/>
          <w:color w:val="000000"/>
        </w:rPr>
        <w:t>РАКТИЧЕСКИ</w:t>
      </w:r>
      <w:r>
        <w:rPr>
          <w:b/>
          <w:color w:val="000000"/>
          <w:lang w:val="ru-RU"/>
        </w:rPr>
        <w:t>Е</w:t>
      </w:r>
      <w:r>
        <w:rPr>
          <w:b/>
          <w:color w:val="000000"/>
        </w:rPr>
        <w:t xml:space="preserve"> НАВЫК</w:t>
      </w:r>
      <w:r>
        <w:rPr>
          <w:b/>
          <w:color w:val="000000"/>
          <w:lang w:val="ru-RU"/>
        </w:rPr>
        <w:t>И</w:t>
      </w:r>
    </w:p>
    <w:p>
      <w:pPr>
        <w:pStyle w:val="HTML1"/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Обязательными необходимыми практическими навыками являются: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Осмотр переднего отрезка глаза (боковое освещение, биомикроскопия)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Исследование остроты зрения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Исследование поля зрения.</w:t>
      </w:r>
    </w:p>
    <w:p>
      <w:pPr>
        <w:pStyle w:val="HTML1"/>
        <w:numPr>
          <w:ilvl w:val="0"/>
          <w:numId w:val="2"/>
        </w:numPr>
        <w:shd w:fill="F8F9FA" w:val="clear"/>
        <w:rPr>
          <w:rStyle w:val="Y2iqfc"/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 цветового зрения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Исследование светоощущения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Исследование бинокулярного зрения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Исследование функции слезной железы и проходимости слезных протоков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Исследование зрачковых рефлексов (прямых, сознательных)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Определение внутриглазного давления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Исследование прозрачных сред глазного яблока в проходящем свете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Определение рефракции глаза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Принципы коррекции близорукости, дальнозоркости и пресбиопии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удаления инородных тел из конъюнктивальной полости и с роговицы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Определение угла отклонения глазного яблока и исследование моторики глаз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Первая помощь при ожогах и проникающих ранениях глазного яблока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Осмотр глазного дна (офтальмоскопия).</w:t>
      </w:r>
    </w:p>
    <w:p>
      <w:pPr>
        <w:pStyle w:val="HTML1"/>
        <w:numPr>
          <w:ilvl w:val="0"/>
          <w:numId w:val="2"/>
        </w:numPr>
        <w:shd w:fill="F8F9FA" w:val="clear"/>
        <w:rPr/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Методы обнаружения внутриглазных инородных тел.</w:t>
      </w:r>
    </w:p>
    <w:p>
      <w:pPr>
        <w:pStyle w:val="HTML1"/>
        <w:numPr>
          <w:ilvl w:val="0"/>
          <w:numId w:val="2"/>
        </w:numPr>
        <w:shd w:fill="F8F9FA" w:val="clear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</w:rPr>
        <w:t>Принцип закапывания глазных капель и применения глазных мазей.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/>
          <w:color w:val="202124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4:00Z</dcterms:created>
  <dc:creator>user</dc:creator>
  <dc:description/>
  <cp:keywords/>
  <dc:language>en-US</dc:language>
  <cp:lastModifiedBy>user</cp:lastModifiedBy>
  <dcterms:modified xsi:type="dcterms:W3CDTF">2025-03-17T09:09:00Z</dcterms:modified>
  <cp:revision>2</cp:revision>
  <dc:subject/>
  <dc:title/>
</cp:coreProperties>
</file>